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КЛИМОВСКАЯ ОСНОВНАЯ </w:t>
      </w:r>
    </w:p>
    <w:p>
      <w:pPr>
        <w:pStyle w:val="Normal"/>
        <w:jc w:val="center"/>
        <w:rPr/>
      </w:pPr>
      <w:r>
        <w:rPr/>
        <w:t>ОБЩЕОБРАЗОВАТЕЛЬНАЯ ШКОЛА</w:t>
      </w:r>
    </w:p>
    <w:p>
      <w:pPr>
        <w:pStyle w:val="Normal"/>
        <w:jc w:val="center"/>
        <w:rPr/>
      </w:pPr>
      <w:r>
        <w:rPr/>
        <w:t>Торжокского район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27  октября 2023 года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частии школы в муниципальном этапе Всероссийской олимпиады школьников по общеобразовательным предметам в 2023 – 2024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Управления образования Торжокского района № 142 от  24.10.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итоги школьного этапа олимпиады школьников по общеобразовательным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Направить для участия в муниципальном этапе Всероссийской олимпиады школьников следующих обучающихс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23 г – биология  Каблукова Нина - 6 класс, Шарыгина Аня – 7 класс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ая: Мороз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Климовской ООШ ______________ Н.А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5:00Z</dcterms:created>
  <dc:creator>Tankard</dc:creator>
  <dc:description/>
  <cp:keywords/>
  <dc:language>en-US</dc:language>
  <cp:lastModifiedBy>Пользователь</cp:lastModifiedBy>
  <cp:lastPrinted>2023-10-27T08:28:00Z</cp:lastPrinted>
  <dcterms:modified xsi:type="dcterms:W3CDTF">2024-03-31T17:38:00Z</dcterms:modified>
  <cp:revision>60</cp:revision>
  <dc:subject/>
  <dc:title/>
</cp:coreProperties>
</file>